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ОФОРМЛЕНИЕ ВИЗЫ В КАЗАХСТА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(как в паспорт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Гражданст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Год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Место рождения, стра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ПАСПОРТ 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Срок действия паспор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 xml:space="preserve">Пропис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(адрес прожива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 xml:space="preserve">Место рабо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(адрес, должность 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Сем. По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Цель приез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Категория виз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Даты виз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Маршру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нформация верна 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дпись клиента 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ата заказа 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4:00Z</dcterms:created>
  <dc:creator>Elena </dc:creator>
  <dc:description/>
  <cp:keywords/>
  <dc:language>en-US</dc:language>
  <cp:lastModifiedBy>Liene Pelse</cp:lastModifiedBy>
  <dcterms:modified xsi:type="dcterms:W3CDTF">2012-03-07T08:56:00Z</dcterms:modified>
  <cp:revision>4</cp:revision>
  <dc:subject/>
  <dc:title>АНКЕТА ДЛЯ ОФОРМЛЕНИЯ ВИЗЫ </dc:title>
</cp:coreProperties>
</file>